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0171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Il servizio di Centro Estivo “Al cinema!” funzionerà dal 1 al 22 luglio 2016, sarà gestito dal personale insegnante della scuola e sarà rivolto prioritariamente ai bambini frequentanti la scuola dell’infanzia Al cinema!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ICHIESTA DI ISCRIZIONE – Centro estivo “Al cinema”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se di luglio 2016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>Il/la sottoscritto/a _____________________________________, nato a ___________________________________in data ______________________, Cod. Fisc.= ____________________________________, residente in ______________, Via __________________________, cap____ cittadinanza ________________________________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che il proprio/a figlio/a _______________________________. nato/a a ________________________ il ______________________, C.F.= ____________________________, residente in ____________________ , via ___________________________________ cap______ cittadinanza ___________________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rFonts w:cs="Bookman Old Style" w:ascii="Bookman Old Style" w:hAnsi="Bookman Old Style"/>
        </w:rPr>
        <w:t>sia ammesso a frequentare il</w:t>
      </w:r>
      <w:r>
        <w:rPr>
          <w:rFonts w:cs="Bookman Old Style" w:ascii="Bookman Old Style" w:hAnsi="Bookman Old Style"/>
          <w:b/>
        </w:rPr>
        <w:t xml:space="preserve"> Centro Estivo </w:t>
      </w:r>
      <w:r>
        <w:rPr>
          <w:rFonts w:cs="Bookman Old Style" w:ascii="Bookman Old Style" w:hAnsi="Bookman Old Style"/>
        </w:rPr>
        <w:t xml:space="preserve">della Fondazione Gualandi “Al cinema!”, sito in Via Nosadella n. 51/b, per le seguenti settimane (a) e con le modalità sotto indicate al punto b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) periodo [barrare le settimane che interessano]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76530</wp:posOffset>
                </wp:positionV>
                <wp:extent cx="161925" cy="180975"/>
                <wp:effectExtent l="13335" t="13335" r="12065" b="1206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4f81bd" stroked="t" o:allowincell="f" style="position:absolute;margin-left:1.8pt;margin-top:13.9pt;width:12.7pt;height:14.2pt;mso-wrap-style:none;v-text-anchor:middle">
                <v:fill o:detectmouseclick="t" type="solid" color2="#b07e42"/>
                <v:stroke color="#243f6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al 1 al 8 lugli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161925" cy="180975"/>
                <wp:effectExtent l="13335" t="13335" r="12065" b="1206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4f81bd" stroked="t" o:allowincell="f" style="position:absolute;margin-left:1.8pt;margin-top:0.1pt;width:12.7pt;height:14.2pt;mso-wrap-style:none;v-text-anchor:middle">
                <v:fill o:detectmouseclick="t" type="solid" color2="#b07e42"/>
                <v:stroke color="#385d8a" weight="25560" joinstyle="miter" endcap="square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al 11 al 15 lugli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905</wp:posOffset>
                </wp:positionV>
                <wp:extent cx="161925" cy="180975"/>
                <wp:effectExtent l="13335" t="13335" r="12065" b="1206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4f81bd" stroked="t" o:allowincell="f" style="position:absolute;margin-left:2.55pt;margin-top:0.15pt;width:12.7pt;height:14.2pt;mso-wrap-style:none;v-text-anchor:middle">
                <v:fill o:detectmouseclick="t" type="solid" color2="#b07e42"/>
                <v:stroke color="#385d8a" weight="25560" joinstyle="miter" endcap="square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al 18 al 22 lugli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orari e modalità di frequenza  </w:t>
      </w:r>
      <w:r>
        <w:rPr>
          <w:lang w:val="en-US" w:eastAsia="en-US"/>
        </w:rPr>
        <w:t>[barrare le settimane che interessano]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ario ordinario  (9,00 – 17,30)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resso anticipato (7,30 – 9,00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>orario part-time (uscita alle 13,00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 che il proprio nucleo familiare è composto da: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gnome e no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to 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do di parentel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ituazione del figlio/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Il bambino/la bambina è disabile?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□       si □   (se si allegare certificazione AUSL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Ha fratelli che frequenteranno questo centro estivo o che frequentano il Nido “Il cavallino a dondolo”?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 □       si □  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Il/la sottoscritto dichiara inoltre di essere a conoscenz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che la Fondazione non ha preclusione ad ammettere al proprio Centro Estivo anche bambini  non residenti nel Comune di Bologna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la frequenza al Centro Estivo è riservata ai bimbi di età compresa fra i 3 ed i 6 anni, con preferenza di iscrizione in capo ai bambini già frequenanti la scuola "Al cinema!"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che la domanda di iscrizione va presentata via mail all'indirizzo </w:t>
      </w:r>
      <w:hyperlink r:id="rId3">
        <w:r>
          <w:rPr>
            <w:rStyle w:val="InternetLink"/>
            <w:rFonts w:cs="Bookman Old Style" w:ascii="Bookman Old Style" w:hAnsi="Bookman Old Style"/>
          </w:rPr>
          <w:t>direzione@fondazionegualandi.it</w:t>
        </w:r>
      </w:hyperlink>
      <w:r>
        <w:rPr>
          <w:rFonts w:cs="Bookman Old Style" w:ascii="Bookman Old Style" w:hAnsi="Bookman Old Style"/>
        </w:rPr>
        <w:t xml:space="preserve"> oppure a mezzo fax al n. 051-6447918, o presso la Direzione della Fondazione Gualandi in Via Nosadella n. 47 (dal lunedì al venerdì dalle ore 9-13) e le domande verranno protocollate in ordine di arrivo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la domanda di iscrizione, per i bambini già frequentanti la scuola d’infanzia Al cinema!, va presentata improrogabilmente</w:t>
      </w:r>
      <w:r>
        <w:rPr>
          <w:rFonts w:cs="Bookman Old Style" w:ascii="Bookman Old Style" w:hAnsi="Bookman Old Style"/>
          <w:b/>
          <w:bCs/>
          <w:u w:val="single"/>
        </w:rPr>
        <w:t xml:space="preserve"> entro il 23 maggio 2016</w:t>
      </w:r>
      <w:r>
        <w:rPr>
          <w:rFonts w:cs="Bookman Old Style" w:ascii="Bookman Old Style" w:hAnsi="Bookman Old Style"/>
        </w:rPr>
        <w:t xml:space="preserve">, unicamente mediante la compilazione del presente modulo di iscrizione predisposto dalla Fondazione, che contiene anche le norme che regolano la frequenza e la partecipazione economica delle famiglie al servizio reso. Per le iscrizioni di bambini non frequentanti la scuola d’infanzia di cui sopra, il termine di iscrizione è il </w:t>
      </w:r>
      <w:r>
        <w:rPr>
          <w:rFonts w:cs="Bookman Old Style" w:ascii="Bookman Old Style" w:hAnsi="Bookman Old Style"/>
          <w:b/>
          <w:u w:val="single"/>
        </w:rPr>
        <w:t>6 giugno 2016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alle famiglie verrà consegnata una ricevuta della iscrizione raccolta nella quale verrà indicato il numero progressivo di arrivo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le domande di accesso al Centro Estivo verranno prese in considerazione (ed accettate previa valutazione)  in ordine di arrivo e sino al completamento dei posti disponibili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la domanda di iscrizione deve essere compilata  correttamente in ogni sua parte e che la Fondazione Gualandi non risponderà di errate valutazioni conseguenti ad incompletezza od imprecisione nelle rispost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che l’accettazione della domanda di iscrizione verrà comunicata alla famiglia tramite mail,  fax, o telefono, ed a conferma dell’iscrizione dovrà essere versata l'intera quota di  frequenza su conto corrente bancario avente codice IBAN IT71A0538702416000002194964, intestato alla Fondazione Gualandi a favore dei sordi,  entro il </w:t>
      </w:r>
      <w:r>
        <w:rPr>
          <w:rFonts w:cs="Bookman Old Style" w:ascii="Bookman Old Style" w:hAnsi="Bookman Old Style"/>
          <w:b/>
          <w:bCs/>
          <w:u w:val="single"/>
        </w:rPr>
        <w:t xml:space="preserve">30 maggio 2016 </w:t>
      </w:r>
      <w:r>
        <w:rPr>
          <w:rFonts w:cs="Bookman Old Style" w:ascii="Bookman Old Style" w:hAnsi="Bookman Old Style"/>
        </w:rPr>
        <w:t xml:space="preserve">, per i bambini già frequentanti la scuola d’infanzia Al cinema!,  entro il </w:t>
      </w:r>
      <w:r>
        <w:rPr>
          <w:rFonts w:cs="Bookman Old Style" w:ascii="Bookman Old Style" w:hAnsi="Bookman Old Style"/>
          <w:b/>
          <w:u w:val="single"/>
        </w:rPr>
        <w:t xml:space="preserve">13 giugno 2016 </w:t>
      </w:r>
      <w:r>
        <w:rPr>
          <w:rFonts w:cs="Bookman Old Style" w:ascii="Bookman Old Style" w:hAnsi="Bookman Old Style"/>
        </w:rPr>
        <w:t>per i bambini non frequentanti la scuola d’infanzia di cui sopr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Solo il pagamento della quota sarà confermatorio dell'avvenuta iscrizione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che il servizio funzionerà -ordinariamente- dalle ore 9,00  alle ore 17,30, con servizio di refezione con possibilità di ingresso anticipato (da richiedere)  dalle ore 7,30. </w:t>
      </w:r>
      <w:r>
        <w:rPr>
          <w:rFonts w:cs="Bookman Old Style" w:ascii="Bookman Old Style" w:hAnsi="Bookman Old Style"/>
          <w:u w:val="single"/>
        </w:rPr>
        <w:t>Il non consumo del pasto non darà diritto a rimborso alcun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>che il Centro Estivo funzionerà sino al 22 luglio 2016 a moduli settimanal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la retta è  determinata  come segue (oltre IVA se dovuta): 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 1 al 8 luglio euro 160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1 settimana -nel periodo tra  l'11 ed il 22 luglio- euro 150 (comprensivo di pasto) 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settimane -nel periodo tra  l'11 ed il 22 luglio- euro 230 (comprensivo di pasto); 2 settimane -in periodi che comprendono anche il periodo tra l'1 e l'8 luglio - euro 260 (comprensivo di pasto)</w:t>
      </w:r>
    </w:p>
    <w:p>
      <w:pPr>
        <w:pStyle w:val="Normal"/>
        <w:spacing w:lineRule="auto" w:line="480"/>
        <w:ind w:left="732" w:firstLine="6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settimane euro 350 (comprensivo di pasto)</w:t>
      </w:r>
    </w:p>
    <w:p>
      <w:pPr>
        <w:pStyle w:val="ListParagraph"/>
        <w:ind w:left="108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la Fondazione applicherà la seguente riduzioni di rett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>presenza di fratelli che, nello stesso periodo,  frequentino il Centro Estivo o il nido della Fondazione (indipendentemente se la frequenza sia sul servizio in convenzione col Comune o gestita privatamente): riduzione del 20% (venti per cent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zione di bambini sordi (sordità attestata da certificazione medica): la Fondazione valuterà i termini economici per ogni singolo cas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n caso di ritiro del bambino dal servizio alla famiglia non verrà riconosciuto alcun rimbors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 Centro Estivo è gestito dalla Fondazione, sotto la propria direzione ed il proprio coordinamento pedagogico,  con l’ausilio della Coop. Argento Vivo di Correggio (RE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>che firmando la presente richiesta, il genitore richiedente, conferma di aver preso visione ed accettato tutte le regole di ammissione e frequenza al Centro Estivo in essa contenu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Il sottoscritto  chiede che ogni comunicazione possa essergli inviata via mail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n fede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logna lì ________________</w:t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i utili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.   </w:t>
        <w:tab/>
        <w:tab/>
        <w:tab/>
        <w:t>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altro genitore 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rizzo e-mail </w:t>
        <w:tab/>
        <w:t>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@fondazionegualand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0:00Z</dcterms:created>
  <dc:creator>PC_DIREZIONE</dc:creator>
  <dc:description/>
  <cp:keywords/>
  <dc:language>en-US</dc:language>
  <cp:lastModifiedBy>beatrice.vitali</cp:lastModifiedBy>
  <cp:lastPrinted>2014-05-13T10:52:00Z</cp:lastPrinted>
  <dcterms:modified xsi:type="dcterms:W3CDTF">2016-05-10T10:31:00Z</dcterms:modified>
  <cp:revision>5</cp:revision>
  <dc:subject/>
  <dc:title>Bologna lì ________________</dc:title>
</cp:coreProperties>
</file>