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Klavika-Medium" w:ascii="Klavika-Medium" w:hAnsi="Klavika-Medium"/>
        </w:rPr>
        <w:t>19 maggio 2010</w:t>
      </w:r>
    </w:p>
    <w:p>
      <w:pPr>
        <w:pStyle w:val="Normal"/>
        <w:autoSpaceDE w:val="false"/>
        <w:rPr/>
      </w:pPr>
      <w:r>
        <w:rPr>
          <w:rFonts w:cs="Klavika-Bold" w:ascii="Klavika-Bold" w:hAnsi="Klavika-Bold"/>
          <w:b/>
          <w:bCs/>
        </w:rPr>
        <w:t>Giocare con la terra: tracce affettive, cognitive e linguistiche</w:t>
      </w:r>
    </w:p>
    <w:p>
      <w:pPr>
        <w:pStyle w:val="Normal"/>
        <w:autoSpaceDE w:val="false"/>
        <w:rPr>
          <w:rFonts w:ascii="Klavika-Medium" w:hAnsi="Klavika-Medium" w:cs="Klavika-Medium"/>
        </w:rPr>
      </w:pPr>
      <w:r>
        <w:rPr>
          <w:rFonts w:cs="Klavika-Medium" w:ascii="Klavika-Medium" w:hAnsi="Klavika-Medium"/>
        </w:rPr>
        <w:t xml:space="preserve">Laboratorio per educatori e insegnanti della scuola dell’infanzia, </w:t>
        <w:br/>
        <w:t>con Alberto Rabitti – ingegnere atelierista</w:t>
      </w:r>
    </w:p>
    <w:p>
      <w:pPr>
        <w:pStyle w:val="Normal"/>
        <w:autoSpaceDE w:val="false"/>
        <w:rPr>
          <w:rFonts w:ascii="Klavika-Light" w:hAnsi="Klavika-Light" w:cs="Klavika-Light"/>
        </w:rPr>
      </w:pPr>
      <w:r>
        <w:rPr>
          <w:rFonts w:cs="Klavika-Light" w:ascii="Klavika-Light" w:hAnsi="Klavika-Light"/>
        </w:rPr>
      </w:r>
    </w:p>
    <w:p>
      <w:pPr>
        <w:pStyle w:val="Normal"/>
        <w:autoSpaceDE w:val="false"/>
        <w:rPr>
          <w:rFonts w:ascii="Klavika-Light" w:hAnsi="Klavika-Light" w:cs="Klavika-Light"/>
        </w:rPr>
      </w:pPr>
      <w:r>
        <w:rPr>
          <w:rFonts w:cs="Klavika-Light" w:ascii="Klavika-Light" w:hAnsi="Klavika-Light"/>
        </w:rPr>
        <w:t>Attraverso la partecipazione attiva nel gioco, si collabora alle scoperte</w:t>
      </w:r>
    </w:p>
    <w:p>
      <w:pPr>
        <w:pStyle w:val="Normal"/>
        <w:autoSpaceDE w:val="false"/>
        <w:rPr>
          <w:rFonts w:ascii="Klavika-Light" w:hAnsi="Klavika-Light" w:cs="Klavika-Light"/>
        </w:rPr>
      </w:pPr>
      <w:r>
        <w:rPr>
          <w:rFonts w:cs="Klavika-Light" w:ascii="Klavika-Light" w:hAnsi="Klavika-Light"/>
        </w:rPr>
        <w:t>e alle abilità che il bambino conquista.</w:t>
      </w:r>
    </w:p>
    <w:p>
      <w:pPr>
        <w:pStyle w:val="Normal"/>
        <w:autoSpaceDE w:val="false"/>
        <w:rPr>
          <w:rFonts w:ascii="Klavika-Bold" w:hAnsi="Klavika-Bold" w:cs="Klavika-Bold"/>
          <w:b/>
          <w:b/>
          <w:bCs/>
        </w:rPr>
      </w:pPr>
      <w:r>
        <w:rPr>
          <w:rFonts w:cs="Klavika-Bold" w:ascii="Klavika-Bold" w:hAnsi="Klavika-Bold"/>
          <w:b/>
          <w:bCs/>
        </w:rPr>
      </w:r>
    </w:p>
    <w:p>
      <w:pPr>
        <w:pStyle w:val="Normal"/>
        <w:autoSpaceDE w:val="false"/>
        <w:rPr/>
      </w:pPr>
      <w:r>
        <w:rPr>
          <w:rFonts w:cs="Klavika-Bold" w:ascii="Klavika-Bold" w:hAnsi="Klavika-Bold"/>
          <w:b/>
          <w:bCs/>
        </w:rPr>
        <w:t>14.30  - 17.30  alla Fondazione Gualandi,</w:t>
      </w:r>
    </w:p>
    <w:p>
      <w:pPr>
        <w:pStyle w:val="Normal"/>
        <w:autoSpaceDE w:val="false"/>
        <w:rPr>
          <w:rFonts w:ascii="Klavika-Bold" w:hAnsi="Klavika-Bold" w:cs="Klavika-Bold"/>
          <w:b/>
          <w:b/>
          <w:bCs/>
        </w:rPr>
      </w:pPr>
      <w:r>
        <w:rPr>
          <w:rFonts w:cs="Klavika-Bold" w:ascii="Klavika-Bold" w:hAnsi="Klavika-Bold"/>
          <w:b/>
          <w:bCs/>
        </w:rPr>
        <w:t>Via Nosadella 47, Bologna</w:t>
      </w:r>
    </w:p>
    <w:p>
      <w:pPr>
        <w:pStyle w:val="Normal"/>
        <w:autoSpaceDE w:val="false"/>
        <w:rPr>
          <w:rFonts w:ascii="Klavika-Light" w:hAnsi="Klavika-Light" w:cs="Klavika-Light"/>
          <w:b/>
          <w:b/>
          <w:bCs/>
        </w:rPr>
      </w:pPr>
      <w:r>
        <w:rPr>
          <w:rFonts w:cs="Klavika-Light" w:ascii="Klavika-Light" w:hAnsi="Klavika-Light"/>
          <w:b/>
          <w:bCs/>
        </w:rPr>
      </w:r>
    </w:p>
    <w:p>
      <w:pPr>
        <w:pStyle w:val="Normal"/>
        <w:rPr>
          <w:rFonts w:ascii="Klavika-Medium" w:hAnsi="Klavika-Medium" w:cs="Klavika-Medium"/>
        </w:rPr>
      </w:pPr>
      <w:r>
        <w:rPr>
          <w:rFonts w:cs="Klavika-Medium" w:ascii="Klavika-Medium" w:hAnsi="Klavika-Medium"/>
        </w:rPr>
      </w:r>
    </w:p>
    <w:p>
      <w:pPr>
        <w:pStyle w:val="Normal"/>
        <w:rPr>
          <w:rFonts w:ascii="Klavika-Medium" w:hAnsi="Klavika-Medium" w:cs="Klavika-Medium"/>
        </w:rPr>
      </w:pPr>
      <w:r>
        <w:rPr>
          <w:rFonts w:cs="Klavika-Medium" w:ascii="Klavika-Medium" w:hAnsi="Klavika-Medium"/>
        </w:rPr>
      </w:r>
    </w:p>
    <w:p>
      <w:pPr>
        <w:pStyle w:val="Normal"/>
        <w:rPr>
          <w:rFonts w:ascii="Klavika-Medium" w:hAnsi="Klavika-Medium" w:cs="Klavika-Medium"/>
        </w:rPr>
      </w:pPr>
      <w:r>
        <w:rPr>
          <w:rFonts w:cs="Klavika-Medium" w:ascii="Klavika-Medium" w:hAnsi="Klavika-Medium"/>
        </w:rPr>
      </w:r>
    </w:p>
    <w:p>
      <w:pPr>
        <w:pStyle w:val="Normal"/>
        <w:rPr>
          <w:rFonts w:ascii="Klavika-Medium" w:hAnsi="Klavika-Medium" w:cs="Klavika-Medium"/>
          <w:i/>
          <w:i/>
        </w:rPr>
      </w:pPr>
      <w:r>
        <w:rPr>
          <w:rFonts w:cs="Klavika-Medium" w:ascii="Klavika-Medium" w:hAnsi="Klavika-Medium"/>
          <w:i/>
        </w:rPr>
        <w:t>Se stai leggendo queste pagine,</w:t>
        <w:br/>
        <w:t>i ragazzi sordi ti interessano !</w:t>
      </w:r>
    </w:p>
    <w:p>
      <w:pPr>
        <w:pStyle w:val="Normal"/>
        <w:rPr>
          <w:rFonts w:ascii="Klavika-Medium" w:hAnsi="Klavika-Medium" w:cs="Klavika-Medium"/>
          <w:i/>
          <w:i/>
        </w:rPr>
      </w:pPr>
      <w:r>
        <w:rPr>
          <w:rFonts w:cs="Klavika-Medium" w:ascii="Klavika-Medium" w:hAnsi="Klavika-Medium"/>
          <w:i/>
        </w:rPr>
      </w:r>
    </w:p>
    <w:p>
      <w:pPr>
        <w:pStyle w:val="Normal"/>
        <w:rPr/>
      </w:pPr>
      <w:r>
        <w:rPr>
          <w:rFonts w:cs="Klavika-Medium" w:ascii="Klavika-Medium" w:hAnsi="Klavika-Medium"/>
        </w:rPr>
        <w:t xml:space="preserve">Puoi aiutarci anche tu a realizzare un sostegno più organizzato e utile </w:t>
        <w:br/>
        <w:t>nei  compiti scolastici e nello studio, a bambini e ragazzi con difficoltà uditive a Bologna</w:t>
        <w:br/>
      </w:r>
    </w:p>
    <w:p>
      <w:pPr>
        <w:pStyle w:val="Normal"/>
        <w:rPr>
          <w:rFonts w:ascii="Klavika-Medium" w:hAnsi="Klavika-Medium" w:cs="Klavika-Medium"/>
        </w:rPr>
      </w:pPr>
      <w:r>
        <w:rPr>
          <w:rFonts w:cs="Klavika-Medium" w:ascii="Klavika-Medium" w:hAnsi="Klavika-Medium"/>
        </w:rPr>
        <w:t xml:space="preserve">Il laboratorio   </w:t>
      </w:r>
      <w:r>
        <w:rPr>
          <w:rFonts w:cs="Klavika-Medium" w:ascii="Klavika-Medium" w:hAnsi="Klavika-Medium"/>
          <w:b/>
        </w:rPr>
        <w:t xml:space="preserve">Scuola...aiuto!    </w:t>
      </w:r>
      <w:r>
        <w:rPr>
          <w:rFonts w:cs="Klavika-Medium" w:ascii="Klavika-Medium" w:hAnsi="Klavika-Medium"/>
        </w:rPr>
        <w:t>ha bisogno del tuo aiuto</w:t>
      </w:r>
    </w:p>
    <w:p>
      <w:pPr>
        <w:pStyle w:val="Normal"/>
        <w:rPr>
          <w:rFonts w:ascii="Klavika-Medium" w:hAnsi="Klavika-Medium" w:cs="Klavika-Medium"/>
        </w:rPr>
      </w:pPr>
      <w:r>
        <w:rPr>
          <w:rFonts w:cs="Klavika-Medium" w:ascii="Klavika-Medium" w:hAnsi="Klavika-Medium"/>
        </w:rPr>
      </w:r>
    </w:p>
    <w:p>
      <w:pPr>
        <w:pStyle w:val="Normal"/>
        <w:rPr>
          <w:rFonts w:ascii="Klavika-Medium" w:hAnsi="Klavika-Medium" w:cs="Klavika-Medium"/>
        </w:rPr>
      </w:pPr>
      <w:r>
        <w:rPr>
          <w:rFonts w:cs="Klavika-Medium" w:ascii="Klavika-Medium" w:hAnsi="Klavika-Medium"/>
        </w:rPr>
        <w:t xml:space="preserve">Metti la tua firma, unita al codice </w:t>
      </w:r>
      <w:r>
        <w:rPr>
          <w:rFonts w:cs="Klavika-Medium" w:ascii="Klavika-Medium" w:hAnsi="Klavika-Medium"/>
          <w:b/>
        </w:rPr>
        <w:t xml:space="preserve">00385140371  </w:t>
      </w:r>
      <w:r>
        <w:rPr>
          <w:rFonts w:cs="Klavika-Medium" w:ascii="Klavika-Medium" w:hAnsi="Klavika-Medium"/>
        </w:rPr>
        <w:t xml:space="preserve">nel riquadro dedicato </w:t>
      </w:r>
    </w:p>
    <w:p>
      <w:pPr>
        <w:pStyle w:val="Normal"/>
        <w:rPr>
          <w:rFonts w:ascii="Klavika-Medium" w:hAnsi="Klavika-Medium" w:cs="Klavika-Medium"/>
        </w:rPr>
      </w:pPr>
      <w:r>
        <w:rPr>
          <w:rFonts w:cs="Klavika-Medium" w:ascii="Klavika-Medium" w:hAnsi="Klavika-Medium"/>
        </w:rPr>
        <w:t xml:space="preserve">alla </w:t>
      </w:r>
      <w:r>
        <w:rPr>
          <w:rFonts w:cs="Klavika-Medium" w:ascii="Klavika-Medium" w:hAnsi="Klavika-Medium"/>
          <w:b/>
        </w:rPr>
        <w:t xml:space="preserve">destinazione del 5 per mille </w:t>
      </w:r>
      <w:r>
        <w:rPr>
          <w:rFonts w:cs="Klavika-Medium" w:ascii="Klavika-Medium" w:hAnsi="Klavika-Medium"/>
        </w:rPr>
        <w:t xml:space="preserve">delle tue imposte </w:t>
      </w:r>
    </w:p>
    <w:p>
      <w:pPr>
        <w:pStyle w:val="Normal"/>
        <w:rPr>
          <w:rFonts w:ascii="Klavika-Medium" w:hAnsi="Klavika-Medium" w:cs="Klavika-Medium"/>
        </w:rPr>
      </w:pPr>
      <w:r>
        <w:rPr>
          <w:rFonts w:cs="Klavika-Medium" w:ascii="Klavika-Medium" w:hAnsi="Klavika-Medium"/>
        </w:rPr>
      </w:r>
    </w:p>
    <w:p>
      <w:pPr>
        <w:pStyle w:val="Normal"/>
        <w:rPr>
          <w:rFonts w:ascii="Klavika-Medium" w:hAnsi="Klavika-Medium" w:cs="Klavika-Medium"/>
        </w:rPr>
      </w:pPr>
      <w:r>
        <w:rPr>
          <w:rFonts w:cs="Klavika-Medium" w:ascii="Klavika-Medium" w:hAnsi="Klavika-Medium"/>
        </w:rPr>
        <w:t>Tutto il ricavato della nostra raccolta del 5 per mille del 2008 è stato dedicato al progetto di una Scuola Convitto a Boma, in Congo, che dà accoglienza e istruzione a bambini sordi, e lavoro a molte famiglie. (www.lasorditanonhacolore.it)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lavika-Medium">
    <w:charset w:val="00"/>
    <w:family w:val="swiss"/>
    <w:pitch w:val="default"/>
  </w:font>
  <w:font w:name="Klavika-Bold">
    <w:charset w:val="00"/>
    <w:family w:val="swiss"/>
    <w:pitch w:val="default"/>
  </w:font>
  <w:font w:name="Klavika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02:00Z</dcterms:created>
  <dc:creator>Adele Messieri</dc:creator>
  <dc:description/>
  <cp:keywords/>
  <dc:language>en-US</dc:language>
  <cp:lastModifiedBy>Adele Messieri</cp:lastModifiedBy>
  <dcterms:modified xsi:type="dcterms:W3CDTF">2010-05-11T06:30:00Z</dcterms:modified>
  <cp:revision>3</cp:revision>
  <dc:subject/>
  <dc:title>martedì</dc:title>
</cp:coreProperties>
</file>